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496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478-48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8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Шмелевой Диане Алексеевне о взыскании задолженности по договору займа №---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Шмелевой Диане Алексеевне о взыскании задолженности по договору займа № ---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